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仿宋_GB2312;方正仿宋_GBK" w:cs="宋体;SimSun"/>
          <w:sz w:val="32"/>
          <w:szCs w:val="21"/>
        </w:rPr>
      </w:pPr>
      <w:r>
        <w:rPr>
          <w:rFonts w:eastAsia="仿宋_GB2312;方正仿宋_GBK" w:cs="宋体;SimSun" w:ascii="宋体;SimSun" w:hAnsi="宋体;SimSun"/>
          <w:sz w:val="32"/>
          <w:szCs w:val="21"/>
        </w:rPr>
      </w:r>
    </w:p>
    <w:p>
      <w:pPr>
        <w:pStyle w:val="Normal"/>
        <w:widowControl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贵阳恒世纪酒店交通路线</w:t>
      </w:r>
    </w:p>
    <w:p>
      <w:pPr>
        <w:pStyle w:val="Normal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604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bidi="ar"/>
        </w:rPr>
        <w:t>恒世纪酒店位于地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bidi="ar"/>
        </w:rPr>
        <w:t xml:space="preserve">号线 诚信路站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bidi="ar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bidi="ar"/>
        </w:rPr>
        <w:t>出口（步行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bidi="ar"/>
        </w:rPr>
        <w:t>米至酒店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贵阳北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-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公里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 xml:space="preserve">分钟车程）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贵阳龙洞堡国际机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公里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 xml:space="preserve">分钟车程）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贵阳火车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公里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分钟车程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汉仪书宋二KW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39:00Z</dcterms:created>
  <dc:creator>Administrator</dc:creator>
  <dc:description/>
  <dc:language>en-US</dc:language>
  <cp:lastModifiedBy>学会文秘:排版</cp:lastModifiedBy>
  <dcterms:modified xsi:type="dcterms:W3CDTF">2025-08-29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9E463C013A528DABAE687CB39648_43</vt:lpwstr>
  </property>
  <property fmtid="{D5CDD505-2E9C-101B-9397-08002B2CF9AE}" pid="3" name="KSOProductBuildVer">
    <vt:lpwstr>2052-12.1.21861.21861</vt:lpwstr>
  </property>
  <property fmtid="{D5CDD505-2E9C-101B-9397-08002B2CF9AE}" pid="4" name="KSOTemplateDocerSaveRecord">
    <vt:lpwstr>eyJoZGlkIjoiODg1YWRjMjU3N2E5MzZkYTYxNmQyNTEwZWU5NzM4YzUiLCJ1c2VySWQiOiIzMTU5NDU5ODEifQ==</vt:lpwstr>
  </property>
</Properties>
</file>