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86.85pt;mso-wrap-distance-left:9.05pt;mso-wrap-distance-right:9.05pt;mso-wrap-distance-top:0pt;mso-wrap-distance-bottom:0pt;margin-top:2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jc w:val="center"/>
        <w:rPr/>
      </w:pPr>
      <w:r>
        <w:rPr/>
        <w:t>中气会发〔</w:t>
      </w:r>
      <w:r>
        <w:rPr/>
        <w:t>2010</w:t>
      </w:r>
      <w:r>
        <w:rPr/>
        <w:t>〕</w:t>
      </w:r>
      <w:r>
        <w:rPr/>
        <w:t>28</w:t>
      </w:r>
      <w:r>
        <w:rPr/>
        <w:t>号</w:t>
      </w:r>
    </w:p>
    <w:p>
      <w:pPr>
        <w:pStyle w:val="Normal"/>
        <w:spacing w:lineRule="exact" w:line="7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pt" to="442.1pt,3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先进气象学会的决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szCs w:val="32"/>
        </w:rPr>
      </w:pPr>
      <w:r>
        <w:rPr/>
        <w:t>本会理事，各省（自治区、直辖市）气象局、气象学会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0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以来，各省（自治区、直辖市）和计划单列市气象学会在当地科协和挂靠单位的领导下，密切联系广大气象科技工作者，积极配合中国气象学会工作，努力发挥“桥梁”、“纽带”作用，把握学会工作的特点和规律，围绕气象事业发展大局，扎实推进现代气象业务体系建设，主动服务气象科技创新，在气象学术交流、成果转化、科技知识传播、继续教育、科技咨询、构建和谐社团等方面开展了大量富有成效的工作，增强了气象学会工作的凝聚力和影响力，为当地经济社会的发展作出了积极的贡献。为此，中国气象学会第二十六届理事会常务理事会决定，对四川省气象学会等</w:t>
      </w:r>
      <w:r>
        <w:rPr>
          <w:szCs w:val="32"/>
        </w:rPr>
        <w:t>12</w:t>
      </w:r>
      <w:r>
        <w:rPr>
          <w:szCs w:val="32"/>
        </w:rPr>
        <w:t>个气象学会予以表彰，授予“先进气象学会奖”。</w:t>
      </w:r>
    </w:p>
    <w:p>
      <w:pPr>
        <w:pStyle w:val="Normal"/>
        <w:ind w:firstLine="632"/>
        <w:rPr>
          <w:sz w:val="30"/>
          <w:szCs w:val="30"/>
        </w:rPr>
      </w:pPr>
      <w:r>
        <w:rPr>
          <w:szCs w:val="32"/>
        </w:rPr>
        <w:t>希望受到表彰的气象学会以邓小平理论和“三个代表”重要思想为指导，全面践行科学发展观，以加强党和政府同气象科技工作者的联系为基本职责，以竭诚为会员和气象科技工作者服务为根本任务，以会员和气象科技工作者是否满意作为衡量工作的主要标准，创新思路，创新举措，为建设创新型国家，为实现气象事业的跨越式发展再创新绩！</w:t>
      </w:r>
    </w:p>
    <w:p>
      <w:pPr>
        <w:pStyle w:val="Normal"/>
        <w:ind w:firstLine="632"/>
        <w:jc w:val="left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附件：先进气象学会名单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right="1263" w:hanging="0"/>
        <w:jc w:val="right"/>
        <w:rPr>
          <w:szCs w:val="32"/>
        </w:rPr>
      </w:pPr>
      <w:r>
        <w:rPr>
          <w:szCs w:val="32"/>
        </w:rPr>
        <w:t>二○一○年九月八日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先进气象学会名单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四川省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江苏省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浙江省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广东省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北京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陕西省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新疆维吾尔自治区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安徽省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青岛市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湖南省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上海市气象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  <w:t>厦门市气象天文学会</w:t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left"/>
        <w:rPr>
          <w:rFonts w:eastAsia="方正小标宋简体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学会</w:t>
      </w:r>
      <w:r>
        <w:rPr>
          <w:rFonts w:cs="仿宋_GB2312"/>
        </w:rPr>
        <w:t xml:space="preserve">  </w:t>
      </w:r>
      <w:r>
        <w:rPr>
          <w:rFonts w:eastAsia="方正小标宋简体"/>
        </w:rPr>
        <w:t>表彰</w:t>
      </w:r>
      <w:r>
        <w:rPr>
          <w:rFonts w:cs="仿宋_GB2312"/>
        </w:rPr>
        <w:t xml:space="preserve">  </w:t>
      </w:r>
      <w:r>
        <w:rPr>
          <w:rFonts w:eastAsia="方正小标宋简体"/>
        </w:rPr>
        <w:t>决定</w:t>
      </w:r>
    </w:p>
    <w:p>
      <w:pPr>
        <w:pStyle w:val="Normal"/>
        <w:spacing w:lineRule="exact" w:line="4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zCs w:val="32"/>
        </w:rPr>
        <w:t>抄  送：</w:t>
      </w:r>
      <w:r>
        <w:rPr/>
        <w:t>中国气象局科技与气候变化司、人事司。</w:t>
      </w:r>
    </w:p>
    <w:p>
      <w:pPr>
        <w:pStyle w:val="Normal"/>
        <w:spacing w:lineRule="exact" w:line="480"/>
        <w:ind w:right="316" w:firstLine="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中国气象学会                    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印发</w:t>
      </w:r>
    </w:p>
    <w:p>
      <w:pPr>
        <w:pStyle w:val="Normal"/>
        <w:spacing w:lineRule="exact" w:line="480"/>
        <w:ind w:right="3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</w:rPr>
        <w:t xml:space="preserve">                                          </w:t>
      </w:r>
      <w:r>
        <w:rPr>
          <w:szCs w:val="32"/>
        </w:rPr>
        <w:t>校对：张洪萍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其他）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51:00Z</dcterms:created>
  <dc:creator>张洪萍</dc:creator>
  <dc:description/>
  <cp:keywords/>
  <dc:language>en-US</dc:language>
  <cp:lastModifiedBy>张洪萍</cp:lastModifiedBy>
  <cp:lastPrinted>2004-03-02T17:16:00Z</cp:lastPrinted>
  <dcterms:modified xsi:type="dcterms:W3CDTF">2010-10-01T06:35:00Z</dcterms:modified>
  <cp:revision>8</cp:revision>
  <dc:subject/>
  <dc:title>密  级</dc:title>
</cp:coreProperties>
</file>