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10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spacing w:lineRule="exact" w:line="7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先进挂靠单位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本会理事、各理事单位、各学科（工作）委员会，各省（自治区、直辖市）气象学会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在中国气象学会第二十六届理事会任期内，全国气象行业各部门、各单位围绕气象事业发展大局，积极支持配合中国气象学会的工作，特别是中国气象学会第二十六届理事会所属学科（工作）委员会和各省（自治区、直辖市）和计划单列市气象学会的挂靠单位，从气象事业和气象科技社团发展的客观规律出发，重视所挂靠的学科（工作）委员会和省级气象学会的工作，积极发挥学会组织不可替代的特殊作用，在业务指导、活动空间、资源配备、人财物保障等方面给予了极大的支持和帮助，走出了“互动互利，合作双赢”的新路子，形成了“互相尊重、互相支持、共同发展”的新格局。为此，中国气象学会决定对中国科学院大气物理研究所等</w:t>
      </w:r>
      <w:r>
        <w:rPr>
          <w:szCs w:val="32"/>
        </w:rPr>
        <w:t>24</w:t>
      </w:r>
      <w:r>
        <w:rPr>
          <w:szCs w:val="32"/>
        </w:rPr>
        <w:t>个单位予以表彰，授予“先进挂靠单位奖”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先进挂靠单位名单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263" w:hanging="0"/>
        <w:jc w:val="right"/>
        <w:rPr>
          <w:szCs w:val="32"/>
        </w:rPr>
      </w:pPr>
      <w:r>
        <w:rPr>
          <w:szCs w:val="32"/>
        </w:rPr>
        <w:t>二○一○年九月八日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挂靠单位名单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排名不分先后）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一、学科（工作）委员会挂靠单位（</w:t>
      </w:r>
      <w:r>
        <w:rPr>
          <w:b/>
          <w:szCs w:val="32"/>
        </w:rPr>
        <w:t>12</w:t>
      </w:r>
      <w:r>
        <w:rPr>
          <w:b/>
          <w:szCs w:val="32"/>
        </w:rPr>
        <w:t>个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 xml:space="preserve">中国科学院大气物理研究所 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空军司令部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国家气象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国家气候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南京信息工程大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中国气象科学研究院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中国气象学会秘书处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中国气象局北京城市气象研究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中国气象局气象探测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中国气象局上海台风研究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中国气象局培训中心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北京华风气象影视信息集团有限责任公司</w:t>
      </w:r>
    </w:p>
    <w:p>
      <w:pPr>
        <w:pStyle w:val="Normal"/>
        <w:ind w:firstLine="634"/>
        <w:rPr>
          <w:b/>
          <w:b/>
          <w:szCs w:val="32"/>
        </w:rPr>
      </w:pPr>
      <w:r>
        <w:rPr>
          <w:b/>
          <w:szCs w:val="32"/>
        </w:rPr>
        <w:t>二、各省（自治区、直辖市）和计划单列市气象学会挂靠单位（</w:t>
      </w:r>
      <w:r>
        <w:rPr>
          <w:b/>
          <w:szCs w:val="32"/>
        </w:rPr>
        <w:t>12</w:t>
      </w:r>
      <w:r>
        <w:rPr>
          <w:b/>
          <w:szCs w:val="32"/>
        </w:rPr>
        <w:t>个）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四川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江苏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浙江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广东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北京市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陕西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新疆维吾尔自治区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安徽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青岛市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湖南省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上海市气象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厦门市气象局</w:t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59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/>
        </w:rPr>
      </w:pPr>
      <w:r>
        <w:rPr>
          <w:rFonts w:eastAsia="黑体;SimHei"/>
        </w:rPr>
        <w:t>主题词：</w:t>
      </w:r>
      <w:r>
        <w:rPr>
          <w:rFonts w:ascii="方正小标宋简体" w:hAnsi="方正小标宋简体" w:eastAsia="方正小标宋简体"/>
        </w:rPr>
        <w:t>学会  表彰  决定</w:t>
      </w:r>
    </w:p>
    <w:p>
      <w:pPr>
        <w:pStyle w:val="Normal"/>
        <w:spacing w:lineRule="exact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zCs w:val="32"/>
        </w:rPr>
        <w:t>抄  送：</w:t>
      </w:r>
      <w:r>
        <w:rPr/>
        <w:t>中国气象局科技与气候变化司、人事司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中国气象学会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                                 </w:t>
      </w:r>
      <w:r>
        <w:rPr>
          <w:szCs w:val="32"/>
        </w:rPr>
        <w:t>校对：张洪萍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1:00Z</dcterms:created>
  <dc:creator>张洪萍</dc:creator>
  <dc:description/>
  <cp:keywords/>
  <dc:language>en-US</dc:language>
  <cp:lastModifiedBy>张洪萍</cp:lastModifiedBy>
  <cp:lastPrinted>2004-03-02T17:16:00Z</cp:lastPrinted>
  <dcterms:modified xsi:type="dcterms:W3CDTF">2010-10-01T07:28:00Z</dcterms:modified>
  <cp:revision>13</cp:revision>
  <dc:subject/>
  <dc:title>密  级</dc:title>
</cp:coreProperties>
</file>