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学会工作创新奖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/>
        <w:t>本会理事，各省（自治区、直辖市）气象局、气象学会：</w:t>
      </w:r>
    </w:p>
    <w:p>
      <w:pPr>
        <w:pStyle w:val="Normal"/>
        <w:snapToGrid w:val="false"/>
        <w:spacing w:lineRule="auto" w:line="300"/>
        <w:ind w:firstLine="632"/>
        <w:rPr/>
      </w:pPr>
      <w:r>
        <w:rPr>
          <w:szCs w:val="32"/>
        </w:rPr>
        <w:t>经中国气象学会第二十六届理事会常务理事会审议决定，向</w:t>
      </w:r>
      <w:r>
        <w:rPr>
          <w:b/>
          <w:szCs w:val="32"/>
        </w:rPr>
        <w:t>天津市气象学会、江西省气象学会和山东省气象学会</w:t>
      </w:r>
      <w:r>
        <w:rPr>
          <w:szCs w:val="32"/>
        </w:rPr>
        <w:t>授予“学会工作创新奖”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创新是新时期对学会改革发展的必然要求，是提升学会自身活力和服务能力的先导。希望中国气象学会所属各学科（工作）委员会、各级气象学会进一步深入学习实践科学发展观，从当前、当地社会经济和气象工作发展的需求出发，抓大事、办实事，抓住新机遇、研究新需求、探索新机制、承担新使命，团结带领广大气象科技工作者，为实现中国气象事业的跨越式发展做出新的更大的贡献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</w:tabs>
        <w:ind w:right="1415" w:firstLine="4264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76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学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7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6:53:00Z</dcterms:modified>
  <cp:revision>11</cp:revision>
  <dc:subject/>
  <dc:title>密  级</dc:title>
</cp:coreProperties>
</file>